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3.2016 г.  № 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О Сертолово от 24.02.2016 № 16</w:t>
      </w:r>
    </w:p>
    <w:p>
      <w:pPr>
        <w:pStyle w:val="Normal"/>
        <w:rPr/>
      </w:pPr>
      <w:r>
        <w:rPr>
          <w:b/>
          <w:sz w:val="28"/>
          <w:szCs w:val="28"/>
        </w:rPr>
        <w:t>«Об установлении Порядка опред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 арендной платы за исполь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 участков, находя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бственности МО Сертолово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ных без проведения торг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9.7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Постановлением Правительства Ленинградской области от 28.12.2015 № 520 «</w:t>
      </w:r>
      <w:r>
        <w:rPr>
          <w:color w:val="000000"/>
          <w:sz w:val="28"/>
          <w:szCs w:val="28"/>
        </w:rPr>
        <w:t>Об утверждении Порядка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и признании утратившими силу отдельных постановлений Правительства Ленинградской области»,</w:t>
      </w:r>
      <w:r>
        <w:rPr>
          <w:sz w:val="28"/>
          <w:szCs w:val="28"/>
        </w:rPr>
        <w:t xml:space="preserve">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27.06.2011 № 33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BodyText2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90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1. Дополнить решение совета депутатов МО Сертолово от 24.02.2016                     № 16 «</w:t>
      </w:r>
      <w:r>
        <w:rPr>
          <w:sz w:val="28"/>
          <w:szCs w:val="28"/>
        </w:rPr>
        <w:t>Об установлении Порядка определения размера арендной платы за использование земельных  участков, находящихся в собственности МО Сертолово, предоставленных без проведения торгов» подпунктом 6.1. следующего содержания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«6.1. Коэффициент территориального зонирования (Кз) и коэффициент обеспеченности объектами инженерной инфраструктуры (Ки) подлежат применению при определении размера арендной платы за использование земельных участков, находящиеся в собственности Ленинградской области, муниципального образования Сертолово Всеволожского муниципального района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подлежит опубликованию в газете «Петербургский рубеж» и вступает в силу с момента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зместить на официальном сайте администрации муниципального образования Сертолово Всеволожского муниципального района Ленинградской области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</w:t>
        <w:tab/>
        <w:tab/>
        <w:t xml:space="preserve">                    </w:t>
        <w:tab/>
        <w:tab/>
        <w:tab/>
        <w:tab/>
        <w:tab/>
        <w:t>А.П. Верниковский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4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ind w:left="720" w:hanging="357"/>
      <w:jc w:val="both"/>
    </w:pPr>
    <w:rPr>
      <w:rFonts w:eastAsia="Calibri"/>
      <w:sz w:val="20"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0:00Z</dcterms:created>
  <dc:creator>ЕЛЕНА</dc:creator>
  <dc:description/>
  <cp:keywords/>
  <dc:language>en-US</dc:language>
  <cp:lastModifiedBy>MARIYA</cp:lastModifiedBy>
  <cp:lastPrinted>2016-03-23T14:14:00Z</cp:lastPrinted>
  <dcterms:modified xsi:type="dcterms:W3CDTF">2016-03-23T11:15:00Z</dcterms:modified>
  <cp:revision>8</cp:revision>
  <dc:subject/>
  <dc:title>ОБРАЗЕЦ</dc:title>
</cp:coreProperties>
</file>